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pplication for Membership 20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/ we would like to join VCAEC.  Please enrol me/ us as indicated below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[    ] individual membership £5                         [    ] organisational membership £1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yellow"/>
        </w:rPr>
        <w:t>The above fee is a one off lifetime membershi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bout Yo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:  ………………….. First Name:  ………………………………… Surname: 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ition in organisation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bout your organis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sation Name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code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phone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ief description of what your organisation do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tegory would you like your organisation to be listed under?  For example children’s services/ adult serv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7030A0"/>
              </w:rPr>
            </w:pPr>
            <w:r>
              <w:rPr>
                <w:rFonts w:cs="Verdana" w:ascii="Verdana" w:hAnsi="Verdana"/>
                <w:i/>
                <w:color w:val="7030A0"/>
              </w:rPr>
              <w:t>We require this information so we can tailor mailings to you – to save clogging up your inbox with unnecessary email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7030A0"/>
              </w:rPr>
            </w:pPr>
            <w:r>
              <w:rPr>
                <w:rFonts w:cs="Verdana" w:ascii="Verdana" w:hAnsi="Verdana"/>
                <w:i/>
                <w:color w:val="7030A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FFFFFF"/>
              </w:rPr>
              <w:t xml:space="preserve">Communication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website?  YES/ NO  Details: 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7030A0"/>
              </w:rPr>
            </w:pPr>
            <w:r>
              <w:rPr>
                <w:rFonts w:cs="Verdana" w:ascii="Verdana" w:hAnsi="Verdana"/>
                <w:i/>
                <w:color w:val="7030A0"/>
              </w:rPr>
              <w:t>This is for our reference onl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7030A0"/>
              </w:rPr>
            </w:pPr>
            <w:r>
              <w:rPr>
                <w:rFonts w:cs="Verdana" w:ascii="Verdana" w:hAnsi="Verdana"/>
                <w:i/>
                <w:color w:val="7030A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twitter account?  YES/ NO details: 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yes do you want us to follow you or you to follow us? </w:t>
            </w:r>
            <w:r>
              <w:rPr>
                <w:rFonts w:cs="Verdana" w:ascii="Verdana" w:hAnsi="Verdana"/>
                <w:i/>
                <w:color w:val="7030A0"/>
              </w:rPr>
              <w:t>(@vcae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cebook profile?  YES/ NO Details: 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f yes do you want us to follow you or you to follow us? </w:t>
            </w:r>
            <w:r>
              <w:rPr>
                <w:rFonts w:cs="Verdana" w:ascii="Verdana" w:hAnsi="Verdana"/>
                <w:color w:val="7030A0"/>
              </w:rPr>
              <w:t>(VCAE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want to be included in our regular newsletters which are sent via email?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/ 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uld you like your details to be included in the directory which is available on line?  YES/ NO  </w:t>
            </w:r>
            <w:r>
              <w:rPr>
                <w:rFonts w:cs="Verdana" w:ascii="Verdana" w:hAnsi="Verdana"/>
                <w:i/>
                <w:color w:val="7030A0"/>
              </w:rPr>
              <w:t>The information is available to members of the public and ensures that your organisation reaches a wider selection of peop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ssist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there anything that you need assistance with now or in the near future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Governance issues; such as creating a Constitution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Assistance with getting your community group off the ground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Financial matters, including assistance with managing your account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Training such as Safeguarding children, Health &amp; Safety, First Aid and Safeguarding Adult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Funding opportunities and assistance with application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Networking opportuniti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Representation of the voluntary &amp; community sector at various meeting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0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Information and resources for your to utilise such as information on safeguarding issue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12" w:before="0" w:after="280"/>
              <w:textAlignment w:val="auto"/>
              <w:rPr>
                <w:rFonts w:ascii="Verdana" w:hAnsi="Verdana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Verdana" w:hAnsi="Verdana"/>
                <w:color w:val="000000"/>
                <w:lang w:eastAsia="en-GB"/>
              </w:rPr>
              <w:t>Assistance with the creation of policies and procedures for your grou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indicate below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If you have any questions or queries about this form or the work of VCAEC please do not hesitate to contact </w:t>
      </w:r>
      <w:hyperlink r:id="rId2">
        <w:r>
          <w:rPr>
            <w:rStyle w:val="InternetLink"/>
            <w:rFonts w:cs="Verdana" w:ascii="Verdana" w:hAnsi="Verdana"/>
          </w:rPr>
          <w:t>angela@vcaec.org.uk</w:t>
        </w:r>
      </w:hyperlink>
      <w:r>
        <w:rPr>
          <w:rFonts w:cs="Verdana" w:ascii="Verdana" w:hAnsi="Verdana"/>
        </w:rPr>
        <w:t xml:space="preserve"> or ring 01353 666556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ft Aid Declarat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e you a UK taxpayer?  If you are, we could claim an extra third from the Government on your subscription at no extra cost to you.  All you need to do is tick the box.  [    ]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[    ] I would like VCAEC to reclaim the tax on my membership subscriptions or donations that I make.  I confirm that I have paid an amount of UK income tax or capital gains tax equal to any tax reclaime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How did you hear about us?</w:t>
      </w:r>
      <w:r>
        <w:rPr>
          <w:rFonts w:cs="Verdana" w:ascii="Verdana" w:hAnsi="Verdana"/>
        </w:rPr>
        <w:t xml:space="preserve"> 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Protectio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[    ] Please tick this box if you </w:t>
      </w:r>
      <w:r>
        <w:rPr>
          <w:rFonts w:cs="Verdana" w:ascii="Verdana" w:hAnsi="Verdana"/>
          <w:b/>
        </w:rPr>
        <w:t>OBJECT</w:t>
      </w:r>
      <w:r>
        <w:rPr>
          <w:rFonts w:cs="Verdana" w:ascii="Verdana" w:hAnsi="Verdana"/>
        </w:rPr>
        <w:t xml:space="preserve"> to our keeping your details on our database for purposes other than your membership of VCAEC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gned:  ………………………………………………… Dated:  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[    ] I enclose a cheque made payable to VCAEC for £….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ACS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luntary Community Action East Cambridgdshir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rt Code:  40-52-4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ccount Number:  0001032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ease return the completed form, with your payment t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VCAEC, Rear Offices, Centre E, 24 Barton Road, Ely, Cambs, CB7 4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r office use:</w:t>
    </w:r>
  </w:p>
  <w:p>
    <w:pPr>
      <w:pStyle w:val="Normal"/>
      <w:spacing w:lineRule="auto" w:line="240" w:before="0" w:after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ck[    ]  file [    ]  list [    ]  fp[ [    ]             you can follow us on facebook.com/vcaec or twitter @vcaec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drawing>
        <wp:inline distT="0" distB="0" distL="0" distR="0">
          <wp:extent cx="6119495" cy="7562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vcae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7:00Z</dcterms:created>
  <dc:creator>Jo Black</dc:creator>
  <dc:description/>
  <cp:keywords/>
  <dc:language>en-US</dc:language>
  <cp:lastModifiedBy>Angela Haylock</cp:lastModifiedBy>
  <cp:lastPrinted>2014-02-05T12:12:00Z</cp:lastPrinted>
  <dcterms:modified xsi:type="dcterms:W3CDTF">2023-01-12T11:37:00Z</dcterms:modified>
  <cp:revision>2</cp:revision>
  <dc:subject/>
  <dc:title/>
</cp:coreProperties>
</file>